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о приказом</w: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от 25.09.2014.  №184     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ложение о деятельности группы по адаптации детей к условиям школьной жизни «Школа развития»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ицей города Кирово-Чепецка Кировской области»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rFonts w:cs="Arial" w:ascii="Arial" w:hAnsi="Arial"/>
          <w:b/>
        </w:rPr>
        <w:t xml:space="preserve"> 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Группа по адаптации детей к условиям школьной жизни  «Школа развития» (далее - Школа развития), как дополнительная платная образовательная услуга открывается в соответствии с Федеральным законом Российской Федерации от 29 декабря 2012 г. N273-ФЗ «Об образовании в Российской Федераци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 законом “О защите прав потребителей”, а также Правилами оказания платных образовательных услуг, утвержденными постановлением Правительства Российской Федерации “Об утверждении Правил оказания платных образовательных услуг” от 15 августа 2013г. №706,  Уставом Муниципального бюджетного общеобразовательного учреждения «Лицей города Кирово-Чепецка Кировской области» и положением «О перечне и порядке предоставления платных дополнительных образовательных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Школа развития  предназначена для своевременной, квалифицированной, психолого-педагогической подготовки детей к процессу обучения, для обеспечения соответствующего возрастным нормам психического развития ребенка, выявления и развития его способностей, склонностей и профилактики возможных откл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Занятия в Школе развития ведутся по ступеням. На первую ступень в Школу развития зачисляются дети, достигшие пятилетнего возраста, по заявлению родителей и не имеющие отклонений в медицинском освидетельствовании к процессу обучения; на вторую ступень зачисляются дети, достигшие шестилетнего возраста, по заявлению родителей и не имеющие отклонений в медицинском освидетельствовании к процессу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Содержание работы Школ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  <w:tab/>
        <w:t>Школа развития функционирует как целостная система развития ребенка и комплексная программа подготовки к процессу обучения, включающая в себя следующие парамет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ффективностно-потребност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8"/>
          <w:szCs w:val="28"/>
        </w:rPr>
        <w:t>развитие произволь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сфе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аждый из указанных параметров решает свои задачи и реализуется специалистами соответствующей квалифик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звитие эффективностно-потребностной сферы предполагается развитие   познавательной потребности, соподчинение мотивов поведения и деятельности, формирование «внутренней позиции школьни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звитие произвольной сферы предусматривает развитие готовности ребенка действовать в соответствии с принятыми намерениями, формирование произвольной организации позна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развитии интеллектуальной сферы акцент делается не на сумму усвоенных ребенком знаний, а на уровень развития интеллектуальных процессов. А именно на формирование умения  выделять существенное в явлениях, умения сравнивать, видеть сходное и отличное, умения рассуждать, находить причины явлений, делать выв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звитие речевой сферы рассматривается в тесной связи с интеллектом, отражением общего развития ребенка. Предусмотрено 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держание деятельности Школы развития направлено на развитие основных интегративных качеств ребён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любознательности, активности;    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овладение средствами общения и способами взаимодействия со взрослыми и сверстник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способности управлять своим поведением и планировать свои действия на основе первичных ценностных представлений, с соблюдением элементарных общепринятых норм и правил пове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ешать интеллектуальные и личностные задачи (проблемы), адекватные возрас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первичных представлений о себе, мире и приро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овладение универсальными предпосылками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еобходимыми умениями 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3. </w:t>
        <w:tab/>
        <w:tab/>
        <w:t>В целях оказания квалифицированной помощи ребенку со стороны его родителей в период подготовки к школе предусмотрен цикл лекций и практических занятий для родителей по психолого-педагогическим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 Порядок и условия приема детей в Школу разви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3.1. </w:t>
        <w:tab/>
        <w:t>В Школу развития принимаются дети, проживающие в городе Кирово-Чепецке и прилегающих к нему населё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jc w:val="both"/>
        <w:rPr/>
      </w:pPr>
      <w:r>
        <w:rPr>
          <w:sz w:val="28"/>
          <w:szCs w:val="28"/>
        </w:rPr>
        <w:t>3.2. Зачисление детей в Школу развития осуществляется на основании заявления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3.3.   Родители (законные представители) детей зачисленных в Школу развития, заключают с Муниципальным бюджетным общеобразовательным учреждением «Лицей города Кирово–Чепецка Кировской области» договор об оказании платных дополнительных образовате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рганизация образовательного процесса в Школе разви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1.</w:t>
        <w:tab/>
        <w:t>Организация образовательного процесса в Школе развития,  как комплексной платной дополнительной образовательной услуги осуществляется соответственно приказом директора Муниципального бюджетного общеобразовательного учреждения  «Лицей города Кирово-Чепецка Кировской области», изданном на основании договоров, заключенных с родителями (законными представителями) детей, зачисленных в Школу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4.2. </w:t>
        <w:tab/>
        <w:t>Наполняемость групп в Школе развития на первой ступени устанавливается в количестве  10-15 обучающихся, на второй – в количестве 20-25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Работа групп строится в соответствии с расписанием на каждый конкретный день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4.4. Для определения уровня школьной зрелости  и квалифицированного комплектования 1-х классов на второй ступени обучения проводится  комплексная психодиагностик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4.5.  Общее организационно-методическое руководство возлагается на директора лицея  и на зам. директора по УВР в начальной школе, психологическое сопровождение  - на псих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6.</w:t>
        <w:tab/>
        <w:t>В реализации программы Школы развития принимают участие специалис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873"/>
        <w:rPr/>
      </w:pPr>
      <w:r>
        <w:rPr>
          <w:sz w:val="28"/>
          <w:szCs w:val="28"/>
        </w:rPr>
        <w:t>учителя начальны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873"/>
        <w:rPr>
          <w:sz w:val="28"/>
          <w:szCs w:val="28"/>
        </w:rPr>
      </w:pPr>
      <w:r>
        <w:rPr>
          <w:sz w:val="28"/>
          <w:szCs w:val="28"/>
        </w:rPr>
        <w:t xml:space="preserve">психолог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873"/>
        <w:rPr/>
      </w:pPr>
      <w:r>
        <w:rPr>
          <w:sz w:val="28"/>
          <w:szCs w:val="28"/>
        </w:rPr>
        <w:t>учитель-логопе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873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Финансовое обеспеч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5.1. Школа развития функционирует как дополнительная платная образовательная услуга на добровольном нач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5.2   Плата вносится родителями через отделения банка по квитанциям два раза в год за I и II полугодие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5.3. С педагогами и специалистами заключается договор о взаимном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Доходы от платной образовательной услуги распределяются следующим образом: не менее 50% - на выплату заработной платы педагогическим работникам; на налоги, услуги банка; на оплату коммунальных услуг. Остальные поступившие средства могут расходоваться  на приобретение книг и учебно-методических пособий для школьной библиотеки; технических средств обучения; мебели; инструментов и оборудования; канцтоваров и хозяйственных материалов; создание интерьеров и эстетического оформления лицея; содержание и обслуживание множительной техники; сценических костюмов, на ремонтные и проект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ходование привлечённых средств осуществляется в  соответствии со сметой, утверждаемой директор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6699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5:00Z</dcterms:created>
  <dc:creator>1</dc:creator>
  <dc:description/>
  <cp:keywords/>
  <dc:language>en-US</dc:language>
  <cp:lastModifiedBy>1</cp:lastModifiedBy>
  <cp:lastPrinted>2014-09-25T15:08:00Z</cp:lastPrinted>
  <dcterms:modified xsi:type="dcterms:W3CDTF">2014-09-25T11:15:00Z</dcterms:modified>
  <cp:revision>2</cp:revision>
  <dc:subject/>
  <dc:title>МУНИЦИПАЛЬНОЕ ОБЩЕОБРАЗОВАТЕЛЬНОЕ УЧРЕЖДЕНИЕ</dc:title>
</cp:coreProperties>
</file>