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зультаты анкетирования учащихся 1-4-х класс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рганизации бесплатного питания в МБОУ «Лицей» (от 20.10.2021 г.).</w:t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2"/>
        <w:gridCol w:w="144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ы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довлетворяет ли вас система 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итания в школ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довлетворяет ли вас санитарное 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школьной столовой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итаетесь ли вы в школьной столовой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Если нет, то по какой причин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рави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а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етесь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школе вы получае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обед (с первым блю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разовое горячее питание (завтрак+обе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едаетесь ли вы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Хватает ли продолжительности перемены для того, чтобы поесть в школ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Нравится питание в школьной столовой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Если не нравится, то почему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кусно готовя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образное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нелюбимую пищ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ывшая 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пор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сещаете ли группу продленного дня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Если да, то получаете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 полдник в школе или приносит из дома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полдник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осит из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страивает ли меню школьной столовой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читаете ли питание в школе здоровым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ноценным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snapToGrid w:val="false"/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аши предложения по изменению меню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е давать каши, убрать колбасные изделия, побольше давать фруктов/овощей, чаще давать булки/реже давать булки, давать овощные салаты, убрать/чаще давать рыбные котлеты из меню, увеличить подачу молочных блюд, куриных котлет, запеканку, реже давать пюре, убрать подливу, добавить в меню пельмени, драники, блины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Ваши предложения по улучшению </w:t>
            </w:r>
          </w:p>
          <w:p>
            <w:pPr>
              <w:pStyle w:val="Normal"/>
              <w:tabs>
                <w:tab w:val="clear" w:pos="709"/>
                <w:tab w:val="left" w:pos="3780" w:leader="none"/>
                <w:tab w:val="center" w:pos="5040" w:leader="none"/>
              </w:tabs>
              <w:ind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 в школе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порцию, убрать суп (рассольник), разнообразить каши на завтрак, меньше добавлять соли в блюда.</w:t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center" w:pos="5040" w:leader="none"/>
        </w:tabs>
        <w:ind w:right="-4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3:00Z</dcterms:created>
  <dc:creator>ЧекменеваЛП</dc:creator>
  <dc:description/>
  <cp:keywords/>
  <dc:language>en-US</dc:language>
  <cp:lastModifiedBy>User</cp:lastModifiedBy>
  <cp:lastPrinted>2021-03-09T12:25:00Z</cp:lastPrinted>
  <dcterms:modified xsi:type="dcterms:W3CDTF">2022-08-30T18:18:00Z</dcterms:modified>
  <cp:revision>59</cp:revision>
  <dc:subject/>
  <dc:title/>
</cp:coreProperties>
</file>